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2088"/>
        <w:gridCol w:w="3828"/>
        <w:gridCol w:w="1139"/>
      </w:tblGrid>
      <w:tr>
        <w:trPr>
          <w:trHeight w:val="510" w:hRule="atLeast"/>
        </w:trPr>
        <w:tc>
          <w:tcPr>
            <w:tcW w:w="49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za dodjelu potpora za očuvanje i razvoj tradicijskih, umjetničkih i deficitarnih obr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</w:rPr>
              <w:t>na području Grada Zadra za 2025. godinu</w:t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i naziv djelatnosti prema NKD 2007.</w:t>
            </w:r>
          </w:p>
        </w:tc>
        <w:tc>
          <w:tcPr>
            <w:tcW w:w="7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 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1. (Potpore za nabavu dugotrajne materijalne imovine i adaptaciju poslovnog prostor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2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 za svaku mjeru za koju se traži potpora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 – OBRAZAC A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 – OBRAZAC A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 – OBRAZAC A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 / SOL-2 ne stariji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rijavitelj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otvrda HZMO o radno-pravnom statusu ili elektronska radna knjiži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Zadru, ______________ 2025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hr-HR"/>
      </w:rPr>
      <w:t xml:space="preserve">Obrazac A1 - </w:t>
    </w:r>
    <w:r>
      <w:rPr>
        <w:rFonts w:cs="Arial" w:ascii="Arial" w:hAnsi="Arial"/>
        <w:i/>
        <w:sz w:val="16"/>
        <w:szCs w:val="16"/>
      </w:rPr>
      <w:t>Zahtjev za dodjelu potpore male vrijednosti (de minimis potpora)-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9:00Z</dcterms:created>
  <dc:creator>Ana</dc:creator>
  <dc:description/>
  <cp:keywords/>
  <dc:language>en-US</dc:language>
  <cp:lastModifiedBy>Blanka Dujela</cp:lastModifiedBy>
  <cp:lastPrinted>2022-09-28T11:19:00Z</cp:lastPrinted>
  <dcterms:modified xsi:type="dcterms:W3CDTF">2025-10-15T09:19:00Z</dcterms:modified>
  <cp:revision>2</cp:revision>
  <dc:subject/>
  <dc:title>OBRAZAC 2</dc:title>
</cp:coreProperties>
</file>